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Prihlášk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no: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ezvisko: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átum narodenia: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lub (bydlisko):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ategória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Odoslaním tejto prihlášky prehlasujem, že nezaväzujem organizátorov  k zodpovednosti plynúcej z mojej účasti na pretekoch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1:00Z</dcterms:created>
  <dc:creator>ADMIN1</dc:creator>
  <dc:description/>
  <dc:language>en-US</dc:language>
  <cp:lastModifiedBy>William Gates</cp:lastModifiedBy>
  <dcterms:modified xsi:type="dcterms:W3CDTF">2013-10-14T10:41:00Z</dcterms:modified>
  <cp:revision>2</cp:revision>
  <dc:subject/>
  <dc:title/>
</cp:coreProperties>
</file>